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в. каф. экономической те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социальн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Н. Мак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окол заседания кафед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 от 28.04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плект вопросов дл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 дисциплине «Теория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ля студентов факультета социальной работы и высшего сестринского образования направление «Социальная рабо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труктура теории социальной работы: сущность, основные компоненты и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Функции теории социальной работы: понятие, основные виды. Основные подходы к классификаци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Основные теоретические подходы к теории социальной работы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Механизм взаимодействия теории и практики социальной работы: назвать, дать характеристику, объяснить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Социальная работа в России в XXI веке: особенности; основные т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 Роль Чикагской школы в развитии теории и практики социальной работы: сущность и роль; основные представители; основные идеи; плюсы и минусы; кр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 Вклад М. Ричмонд, Дж. Адамс в развитие теории и практики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 Категории теории социальной работы: понятие; примеры основных категорий и их определение. Классификация категорий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. Социальная работа; социальное обслуживание; социальная защита; социальное обеспечение; социальная помощь: понятия; авторы и нормативно-правов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 Общефилософские категории: определение; примеры. Особенности их использования в теории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Специфические (частные) категории теории социальной работы: определение; примеры. Особенност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. Категории социальных наук: определение; примеры. Особенности их использования в теории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 Основные принципы теории социальных наук (историзм, социальная обусловленность, социальная значимость и др.). Особенности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4. Основные принципы теории социальной работы (гуманизм, социальное реагирование, коммуникативность, этико-культурная обусловленность и др.). Особенности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5. Основные принципы теории социальной работы (толерантность, вариативность, адресность, компетентность и др.). Особенности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 Социальное обслуживание населения: понятие, основные понятия, принципы, виды,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. Цели социальной работы: перечислить; назвать документы. Ценности социальной работы: перечислить; назвать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 Три компонента социальной работы: социальная работа как вид деятельности, социальная работа как наука, социальная работа как учебная дисцип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9. Социальная работа как наука. Основные характеристики социальной работы как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. Объект науки социальная работа, объект теории социальной работы: понятие, основные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1. Виды объектов теории социальной работы: авторы; нормативные документы. Авторы и основания для класс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2. Предмет науки социальная работа. Предмет теории соци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3. Взаимосвязь теории социальной работы с другими социальными науками. Комплексный характер соци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4. Социальная политика государства как организационная основа социальной работы: понятие; субъекты и объекты; характеристики организационной осно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5. Взаимовлияние и взаимодействие социальной политики и социальной работы. Значение социальной работы в реализации социаль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6. Социальная защита и социальная работа: научные и практические понятия; направления в науке и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7. Социальная работа как социальный институт. Процесс институционализации практики соци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8. Понятие закона и закономерности. Основные законы социальной работы; социального обслуживания; соци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9. Понятие закона и закономерности. Особенности закономерностей в теории соци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0. Право и социальная работа. Правовая норма как средство и результат соци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1. Социальная педагогика и социальная работа: понятия; взаимосвязь и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2. Психология и социальная работа: понятия; взаимосвязь и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3. Социология и социальная работа: понятия; взаимосвязь и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4. Экономика и социальная работа: понятия; взаимосвязь и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5. Статистика и социальная работа: понятия; взаимосвязь и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6. Философия социальной работы: понятия; взаимосвязь и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7. Теоретические подходы к социальной работе: социолого-ориентированный под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8. Теоретические подходы к социальной работе: психолого-ориентированный под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9. Основные методы теории социальной работы: понятие, примеры, основания для классификации, классиф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0. Психологические методы: понятие, примеры, основания для классификации, классификация. Специфика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1. Социологические методы (количественные и качественные): понятие, примеры, основания для классификации, классификация. Специфика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2. Методы теоретического исследования: понятие, примеры, основания для классификации, классификация. Специфика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3. Методы эмпирического исследования: понятие, примеры, основания для классификации, классификация. Специфика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4. Социально-экономические методы: понятие, примеры, основания для классификации, классификация. Специфика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5. Социально-статистические методы: понятие, примеры, основания для классификации, классификация. Специфика их использова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6. Технологии социальной работы: понятие; критерии и основания для класс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7. Системный подход в социальной работе: понятие, основания и примеры для применения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8. Социальные программы в социальной сфере, в социальной работе, в социальном обслуживании: понятие, виды,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9. Социальные проекты в социальной сфере, в социальной работе, в социальном обслуживании: понятие, виды,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0. Теории личности в социальной работе. Индивидуально-личностный подход в социа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1. Индивид и общество: формы взаимодействия. Психосоциальная деятельность (case work). Структурная социальная работа (frame wor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2. Человек как объект целостного познания. Человек как субъект социальной работы: понятие; классификации;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3. Получатель услуг, клиент в практике социальной работы: понятие, примеры, основные характеристики;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4. Социальные услуги населению: понятие, виды, примеры; принципы их осуществления;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5. Услуги социального обслуживания: понятие, виды, примеры; принципы их осуществления;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6. Семья как клиент социальной работы: понятие, проблемы; примеры, классификации; нормативно-правовые документы. Социальная работа с семьёй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7. Женщины как клиент социальной работы: понятие, проблемы; примеры, классификации; нормативно-правовые документы. Социальная работа с женщина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8. Дети как клиент социальной работы: понятие, проблемы; примеры, классификации; нормативно-правовые документы. Социальная работа с деть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9. Сироты как клиент социальной работы: понятие, проблемы; примеры, классификации; нормативно-правовые документы. Социальная работа с сирота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0. Молодёжь как клиент социальной работы: понятие, проблемы; примеры, классификации; нормативно-правовые документы. Социальная работа с молодёжью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1. Пожилые как клиент социальной работы: понятие, проблемы; примеры, классификации; нормативно-правовые документы. Социальная работа с пожилы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2. Безработный как клиент социальной работы: понятие, проблемы; примеры, классификации; нормативно-правовые документы. Социальная работа с безработны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3. Мигранты как клиент социальной работы: понятие; проблемы; примеры, классификации; нормативно-правовые документы. Социальная работа с мигранта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4. Беженцы как клиент социальной работы: понятие; проблемы; примеры, классификации; нормативно-правовые документы. Социальная работа с беженца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5. Инвалид как клиент социальной работы: понятие, проблемы; примеры, классификации; нормативно-правовые документы. Социальная работа с инвалидами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6. Образование для лиц с инвалидностью: законодательство, основные проблемы, современные тенденци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7. Реабилитация как приоритетное направление социальной работы с инвалидами и детьми-инвал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8. Доступная среда как приоритетное направление социальной сферы: направления деятельности, законодательство, целев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9. Бездомность как социальное явление: понятие, причины,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0. Социальная работа с лицами БОМЖ: основные направления; виды социальных услуг; поставщики и получатели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1. Клиент социальной работы с проблемами здоровья: понятие, виды, примеры. Направления социальной работы (на примере одной из категорий: онкобольные, ВИЧ-инфицированные, инвалиды по заболеваниям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2. Понятие «деятельность». Социальная работа как деятельность, как вид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3. Социальная служба: понятие, формы, виды, направления деятельности, клиенты;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4. Территориальные центры социального обслуживания населения: понятие, структура, основные направления деятельности;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5. Государственное частное партнерство: законодательство, основные положения; основные по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6. Социально-ориентированные некоммерческие организации: понятие, направления деятельности, примеры СО НКО;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7. Процесс, социальный процесс: понятие; структура; виды. Традиционные и инновацион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8. Социальная ситуация, трудная жизненная ситуация: понятие; структура; виды. Трудная жизненная ситуация на выбор студента: Редкие заболевания как трудная жизненная ситуация; Инвалидность как трудная жизненная ситуация; Безработица как трудная жизненная ситуация; другие ситуации на выбор сту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9. Конструирование социальных проблем: понятие; структура; виды. На выбор студента: Проблемы безработных; Проблема малообеспеченности; Проблема доступности среды для маломобильных групп населения; Проблемы перехода системы общего среднего образования на систему инклюзивного образования; другие проблемы на выбор сту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0. Социальная диагностика: понятие, виды, субъекты и объекты; основные направления и содержание мероприятий (на примере одной из категорий социальной защиты: инвалиды, пожилые, беженцы, осужденные, военны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1. Социальная адаптация как теоретическая проблема: понятие, виды, субъекты и объекты; основные направления и содержание мероприятий (на примере одной из категорий социальной защиты: инвалиды, пожилые, беженцы, осужденные, военны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2. Социальная реабилитация: понятие, виды, основные направления и содержание мероприятий (на примере одной из категорий социальной защиты: инвалиды, пожилые, беженцы, осужденные, военны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3. Социальная профилактика: понятие, виды, основные направления и содержание мероприятий (на примере одной из категорий социальной защиты: инвалиды, пожилые, беженцы, осужденные, военны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4. Социальное консультирование: понятие, виды, основные направления и содержание мероприятий (на примере одной из категорий социальной защиты: инвалиды, пожилые, беженцы, осужденные, военны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5. Профессиональный стандарт специалиста по социальной работе. Общие сведения. Описание трудовых функций, входящих в профессиональный стандарт (функциональная карта вида профессиональ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6. Профессиональный стандарт специалиста по социальной работе. Характеристика обобщенной трудов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7. Личностные качества социального работника: понятие; структура; формирование. Нравственные качества социального работника: понятие; структура; формирован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. </w:t>
      </w:r>
      <w:r>
        <w:rPr>
          <w:rFonts w:cs="Times New Roman" w:ascii="Times New Roman" w:hAnsi="Times New Roman"/>
          <w:sz w:val="24"/>
          <w:szCs w:val="24"/>
        </w:rPr>
        <w:t xml:space="preserve">Этические принципы и основные стандарты этического поведения социальных работников, принятые на общем собрании Международной федерации социальных работников (МФСР – </w:t>
      </w:r>
      <w:r>
        <w:rPr>
          <w:rFonts w:cs="Times New Roman" w:ascii="Times New Roman" w:hAnsi="Times New Roman"/>
          <w:sz w:val="24"/>
          <w:szCs w:val="24"/>
          <w:lang w:val="en-US"/>
        </w:rPr>
        <w:t>IFSW</w:t>
      </w:r>
      <w:r>
        <w:rPr>
          <w:rFonts w:cs="Times New Roman" w:ascii="Times New Roman" w:hAnsi="Times New Roman"/>
          <w:sz w:val="24"/>
          <w:szCs w:val="24"/>
        </w:rPr>
        <w:t>) в 1994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Основные стандарты МФСР этического поведения социальных работников по отношению к клиентам, к профессии, к коллегам, во взаимоотношениях с агентствами и организациями (МФСР, 1994 г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Этика в социальной работе, свод принципов (Принят на Генеральной ассамблее Международной федерации социальных работников и Международной ассоциации школ социальной работы в Аделаиде, Австралия, октябрь 2004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1. Этические принципы социальной работы МФСР.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2. Этические дилеммы. Проблемные области, где возникают этические дилеммы.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3. Социальная работа и здоровый образ жизни, здоровье: понятия; основные составляющие, взаимодействие и взаимовли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4. Эффективность социальной работы. Критерии эффективности социальной работы.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5. Эффективность социальной работы. Показатели эффективности социальной работы. Нормативно-правов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6. Бедность: понятие, причины, масштабы, виды, показатели, меры по предупреждению и преодо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7. Благотворительность: понятие; направления; субъекты и объекты в сфере социальной поддержк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8. Добровольчество: понятие; направления; субъекты и объекты в сфере социальной поддержк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9. Основные социальные глобальные проблемы современности: сущность и роль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ссистент кафедры                                                                                                     А.А. Латы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цент кафедры                                                                                                       М.Н. Макс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Айгуль</dc:creator>
  <dc:description/>
  <cp:keywords/>
  <dc:language>en-US</dc:language>
  <cp:lastModifiedBy>Пользователь</cp:lastModifiedBy>
  <dcterms:modified xsi:type="dcterms:W3CDTF">2023-05-13T18:50:00Z</dcterms:modified>
  <cp:revision>7</cp:revision>
  <dc:subject/>
  <dc:title/>
</cp:coreProperties>
</file>